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�  �����  �� 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 ����   �����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   �����  ��  �  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(c) 1995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  A complete code re-write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 OFFICIAL RELEASE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rder Stealth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and specify order #1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th 5.0 had some problems with lost clusters with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and 6.2.  If you have a previous version 5.0,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replace it with this fix.  I had many reports of Stealth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hard disk problems because its incompatibility with DOS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LACE ALL STEALTH 5.0 VERSIONS WITH 5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QUICK START !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TEALTH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STEALTH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: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TEALTH.LOG has been written there.  Us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5+ and look at it.  Just type: EDIT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on from Stealth has been written, inclu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ha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STEALTH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:  Welcome to the world of Stealth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unique, because it will convert ANY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.  The advantages of this over o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ZZAP, SHEZ, etc..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supports every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FCOMPACT, LIMIT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using LHA SFX self-extracting archiv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rget" archiver.  That makes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 easy, since the recipient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un-archive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 ENVIRONMENTAL variables to "customize"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REMOVAL of a file's commen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upports VENDINFO.DIZ: The new standard in vend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The FIRST util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s MULTIPLE config files, so you can complet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's operatio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and ARJ -AV files alone, plu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STEALTH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using its own 'internal'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overriding Stealth.cfg option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add extra BBS advertisements, add only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aluate the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-comment your entire BBS file area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NOW pause, shell to DOS, or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ust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arch archives for FILE_ID.DIZ, DESC.SDI, *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DA.ID} or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tility can do this!  Plus STEALTH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SQZ, and LARC self-extracting files. 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OTHER ARCHIVE program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rd disk space important?  That PKZIP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. it is probably in 1.1 format.  In fac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KZIP'ed files are 1.1 or else 2.0 "normal"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EALTH to maximize their compression.  You can sav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on a few files, a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archive every downloaded file.  Doing that man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FOREVER.  And even batch files are no goo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low.  But, you can be assured of accuracy and speed with ST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STEALTH.CFG to your satisfaction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just use STL_CFG.EXE to create your OW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STEALTH.EXE and STEALTH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STEALTH.EXE    (or  STEALTH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Stealth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Stealth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STEALTH *.*  or  STEALTH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a,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Stealth cannot locate STEALTH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 Stealth now has a variety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override the Stealth.cf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STEALTH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file.CFG] can specify alternat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 /X         Give exact details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MM      Add the COMMENT fil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VAL      Evaluation archiv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+         Debug STEALTH process (messy output, but det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D        Show files having FILE_ID.DIZ, DESC.SDI *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DA.ID} or VENDINFO.DIZ (new vendor 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IST      List contents of arch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ETCOM    Get comment: Save into COM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HORTLOG  Keep Stealth's LOGfile under 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TEALTH environmental variables override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MPORTANT NOTE:  While Stealth is running, you can pause it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shell to DOS, or do an emergency exi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spacebar] pauses Stealth.  Any other key resum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'D' key shells to DOS.  Just type: 'exit' to resum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ESC] key exits Stealth immediately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configfile.CFG]  Stealth now can take multipl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ommand line!  Now, instea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.CFG every five minute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STEALTH C:\PCB\GEN\UPLO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orce Stealth to use the UPLOAD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ocated in \PCB\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E:\STLCFG\STEALTH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use Stealth5.cfg file on the E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Usage:    STEALTH *.ZIP C:\STEALTH\PROC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*.ARJ D:\TEMP\M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*.LZH C:\STEALTH\DAVE$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E:\UPL\UPLOAD8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  The alternate config file MUST have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  The filename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must have a .CFG 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config fil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then Stealth still search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for STEAL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will provide a little more detailed information in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M   if you are a SYSOP, and want to add a "comment"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and ARJ files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COMM switch, you can quickly comme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tra bonus, turn on RECURS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, and watch as Stealth updates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you 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AL   if you wonder what kind of files you have,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EVAL  then Stealth will show w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without conv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kinda like a "preprocessor" for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will show a large amount of messy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ing exactly how STEALTH is thinking, and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 is in.  That way, you can debug w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ase of a serious crash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List a single archiv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rks on only ONE file at a tim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ed here.  If you want to list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, use the LIST environmental variab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 STEALTH test.zip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shez.arj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ETCOM   Get the comment from a .ZIP or .ARJ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it to COM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see a really cool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ressed file, and would like to "leech"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e it with your OW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ORTLOG  The Stealth LOG file can get rather larg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.  Using /SHORTLOG will truncate th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 when it gets over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EXAMPLES: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ARJ   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TEST.ZIP /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*      /+/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ARJ    /VIRUS/NOL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/EVAL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/ID  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parate the options.  If you have more than o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togethe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STEALTH *.ZIP /X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:   STEALTH *.ZIP /X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The New STEALTH Environmental Variabl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n v5.0, Stealth has a new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by using:     SET STEALTH=option;option;option;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from within a batch file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parated by a ';', which is similar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OG        - Truncate Stealth's log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omes longer than 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-PROT          - Turn on virus scanning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-PROT a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AV            - Turn on virus scanning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BSCAN a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           - Turn on virus scanning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Afee's VIRUSCAN a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LOG           - Do not us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Use a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          -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OM          -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COM          - Add comment (a COMMEN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specified i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XE          - Expand EXE files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           - Do not delet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Delete original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EXTRA          - Make .ZIPs to extra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KZIP2 must be the default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AV         - Break -AV seal on .ZIP and 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Never break -AV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E         -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Do not recurse sub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Usage:    SET STEALTH=2EXTRA;LIST;BRE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TEALTH=RECURSE;NOLOG;ADDCOM;SHOR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Usage:   SET STEALTH=RECURSE;NOLOG;ADDCOM;SHO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e subdirs ����������     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use a logfile ��������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comment file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 log when over 40K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ANT NOTE:   Anything in the STEALTH environmental vari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will over-ride the settings in Stealth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CONFIG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IE: If BREAKAV is set to OFF in Stealth.Cfg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and BREAKAV is in STEALTH's variable, th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-AV files will be broken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STEALTH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STEALTH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closed STL_CFG.EXE program for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tealth.cfg.  Just fill in the blank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to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0] to save Stealth.cf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hange it by using a text editor, and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s you want to us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    LH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 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FCOMPACT      LHARC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UC2    LIMIT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DAV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STEALTH logs all activity into \STEALTH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EALTH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STEALTH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and ARJ files have a -AV seal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(including SYSOPS) may not want to brea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files, since a "sealed file is a saf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KZIP or ARJ is -AVed, then you can be pretty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5.1 HAS LOADS OF NEW OPTIONS DESIGN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on't ya hate re-commenting all your fil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ange your BBS "comm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makes it ULTIMATELY easy.  Just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base's root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TH *.* /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o turn on 'recurse sub' and 'commen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TEALT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automatically hunts down every fil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, then goes through every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new /EVAL switch allows you to "trial run"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atch exactly what it will do with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ad and use the included QCOM, which only comme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STEALTH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STEALTH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TEALTH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Stealt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STEALTH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STEAL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WHERE IS DWC?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2, ARJ, PKZIP, DWC, PAK and all the other archiver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s also a GREAT archiver  (download LIMIT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606-1485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IG online    ���� ��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Files ����   ����  ���������   ���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minute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doNet, RIMENet, WildNet, USNetmail virus echos + VIRUS_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undreds of compression programs      �  Unlimited free down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wnload 2 MEG on your first call     �  The Fastest LogO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FILE areas 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e add 2,000+ NEW files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EXE/COM 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stribution site for HyperDisk, ExtraDos, NameBase and Dave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 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is a great guy, and has all of thes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.  And while you are the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's Utilities section.  It has all my stuff, and 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WHO IS DAVID BUCKERT?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vid Buckert is a BBS fanatic that regularly uses ROBOCOMM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wnload the newer files from all Dallas BBS's and upload th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all other Dallas BBS's.  This is fantastic!  All the boa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 town have new and updated files because of his generosit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you have a "David Buckert" in your area?  If not, I sugg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ecoming one.  Uploading new stuff to all the BBS's help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verybody, and enhances an "area" of town.  More people wi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p on their terminals and call around, because there's g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stuff everywhere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e on guys, boring subscription services like CompuServ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elphi, Prodigy, etc are leeching subscribers and cost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o many people too much money.  KEEP IT LOCAL!  Make 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riends and get to know the people computing in your area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ave some parties, enjoy the "TERMINAL" experienc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REGISTRATION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Registration is only $20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   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rder Stealth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and specify order #1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echnical support is for a limit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registered users.  Once registere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technical suppor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ubstantial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PERSONALLY CONFIGURED VERSIONS OF STEALTH ARE AVAILABL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eave a note on one of the technical support numbers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to arrange the configuration and pric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  </w:t>
      </w:r>
      <w:r>
        <w:rPr/>
        <w:t>IMPORTANT  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rial version of Stealth randomly sets the date on a f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iles to :  JANUARY 1, 201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is will cause substantial problems if you run th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"unregistered" copy as a normal event on your BB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ou have 30 days to evaluate Stealth on your own perso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iles.  Feel free to test it, play with it, etc.  But us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his version for long periods of time will cause y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filebase to have SERIOUS PROBLEM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You can obtain a registered version for only $20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 strongly suggest getting a registered copy if you enjoy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program and intend to use it regularl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ECHNICAL STUFF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complicated nature of Stealth,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difficulties people have written 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If you are getting the .ARC files from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, they DO NOT unarchive because they 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of ARC.  You MUST HA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in order to extract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ealth does not process ARJ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version 2.39 of ARJ in order to proces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.  Of course, the registered Stealth offers customize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use STEALTH D:\FILES\*.*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.  You must be in the directory with your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vert them.  If you want to do the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used Stealth on several PKZIP 2.0 files to make them 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could be ANYTHING gone wrong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X/+ 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Stealth, show technical debugging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, and pipe the output into a new file called "LOG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send the file "LOGIT" to me, along with your STEALTH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sort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load the files for me at the AntiVirus ROCK BBS,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mail them to me at my home address on a disk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o extract the COMMENT.1 file when using the /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Stealth 'tests' the file us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, then strips the comment from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is may take a while when 'testing'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ERRORLEVELS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ealth exits, it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= 0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ONLY help scr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DAVETMP directory wa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STEALTH.CFG had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Spa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06-1485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r   (214) 606-148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